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  <w:shd w:fill="FFFFFF" w:val="clear"/>
        </w:rPr>
        <w:t>河北省毛皮产业协会文件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color w:val="000000"/>
          <w:kern w:val="0"/>
          <w:sz w:val="13"/>
          <w:szCs w:val="1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color w:val="000000"/>
          <w:kern w:val="0"/>
          <w:sz w:val="13"/>
          <w:szCs w:val="1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冀毛皮协字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[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]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color w:val="000000"/>
          <w:kern w:val="0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3"/>
          <w:szCs w:val="13"/>
          <w:shd w:fill="FFFFFF" w:val="clear"/>
        </w:rPr>
        <w:drawing>
          <wp:inline distT="0" distB="0" distL="0" distR="0">
            <wp:extent cx="7924800" cy="54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关于认定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年度河北省毛皮动物专用产品销售</w:t>
      </w:r>
    </w:p>
    <w:p>
      <w:pPr>
        <w:pStyle w:val="Normal"/>
        <w:widowControl/>
        <w:shd w:fill="FFFFFF" w:val="clear"/>
        <w:spacing w:lineRule="atLeast" w:line="207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金牌企业”、“优秀企业”的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公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各会员单位及相关单位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推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省毛皮动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养殖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快速发展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规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专用产品市场，按照年度工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安排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协会从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开始，开展了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度河北省毛皮动物专用产品销售“金牌企业”、“优秀企业”认定工作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相关企业积极参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基础上，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协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通过多途径进行调研、考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最终认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北京哈维思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企业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年度河北省毛皮动物专用产品销售“金牌企业”、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莱芜菁华药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企业为“优秀企业”，并向社会公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接受社会和广大养殖场、户监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  <w:shd w:fill="FFFFFF" w:val="clear"/>
        </w:rPr>
        <w:t>（名单附后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次认定工作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比较真实地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反映了我省毛皮动物专用产品销售市场情况，树立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行业发展目标及榜样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相关单位对我省毛皮动物养殖业的健康发展做出了积极贡献，与之进行必要褒奖，对于提升企业品牌价值，推动全行业健康有序发展具有积极意义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协会将以此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项认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工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抓手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打造协会服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毛皮动物养殖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强有力平台。协会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认定企业共同履行社会责任，开创河北毛皮动物养殖大省的新局面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07"/>
        <w:jc w:val="right"/>
        <w:rPr>
          <w:rFonts w:ascii="宋体" w:hAnsi="宋体" w:eastAsia="宋体" w:cs="宋体"/>
          <w:color w:val="000000"/>
          <w:kern w:val="0"/>
          <w:sz w:val="13"/>
          <w:szCs w:val="13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3"/>
          <w:szCs w:val="13"/>
          <w:shd w:fill="FFFFFF" w:val="clear"/>
          <w:lang w:eastAsia="zh-CN"/>
        </w:rPr>
        <w:drawing>
          <wp:inline distT="0" distB="0" distL="0" distR="0">
            <wp:extent cx="1798955" cy="17989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07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年度河北省毛皮动物专用产品销售“金牌企业”名单</w:t>
      </w:r>
    </w:p>
    <w:p>
      <w:pPr>
        <w:pStyle w:val="Normal"/>
        <w:widowControl/>
        <w:shd w:fill="FFFFFF" w:val="clear"/>
        <w:spacing w:lineRule="atLeast" w:line="207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排名不分前后）</w:t>
      </w:r>
    </w:p>
    <w:p>
      <w:pPr>
        <w:pStyle w:val="Normal"/>
        <w:ind w:firstLine="829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北京哈维思特饲料制造有限公司</w:t>
      </w:r>
    </w:p>
    <w:p>
      <w:pPr>
        <w:pStyle w:val="Normal"/>
        <w:ind w:firstLine="82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北京中农同创生物科技有限公司</w:t>
      </w:r>
    </w:p>
    <w:p>
      <w:pPr>
        <w:pStyle w:val="Normal"/>
        <w:ind w:firstLine="82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齐鲁动物保健品有限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吉林特研生物技术有限责任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哈尔滨华隆饲料开发有限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山东宝来利来生物工程股份有限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威海中农机电科技有限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广州绿恩生物科技有限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</w:t>
      </w:r>
    </w:p>
    <w:p>
      <w:pPr>
        <w:pStyle w:val="Normal"/>
        <w:ind w:firstLine="84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年度河北省毛皮动物专用产品销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优秀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名单</w:t>
      </w:r>
    </w:p>
    <w:p>
      <w:pPr>
        <w:pStyle w:val="Normal"/>
        <w:ind w:firstLine="84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排名不分前后）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莱芜菁华药业有限责任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、沈阳粮达饲料有限公司 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、山东海能生物工程有限公司 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正定县卫平毛皮动物笼养设备工程有限公司</w:t>
      </w:r>
    </w:p>
    <w:p>
      <w:pPr>
        <w:pStyle w:val="Normal"/>
        <w:ind w:firstLine="8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、石家庄中农同创生物科技有限公司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2:46Z</dcterms:created>
  <dc:creator>Administrator</dc:creator>
  <dc:description/>
  <dc:language>en-US</dc:language>
  <cp:lastModifiedBy>Administrator</cp:lastModifiedBy>
  <dcterms:modified xsi:type="dcterms:W3CDTF">2015-05-04T07:00:10Z</dcterms:modified>
  <cp:revision>0</cp:revision>
  <dc:subject/>
  <dc:title>河北省毛皮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