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  <w:shd w:fill="FFFFFF" w:val="clear"/>
        </w:rPr>
        <w:t>河北省毛皮产业协会文件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cs="宋体" w:ascii="宋体" w:hAnsi="宋体"/>
          <w:color w:val="000000"/>
          <w:kern w:val="0"/>
          <w:sz w:val="13"/>
          <w:szCs w:val="13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cs="宋体" w:ascii="宋体" w:hAnsi="宋体"/>
          <w:color w:val="000000"/>
          <w:kern w:val="0"/>
          <w:sz w:val="13"/>
          <w:szCs w:val="13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冀毛皮协字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[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]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3"/>
          <w:szCs w:val="13"/>
          <w:shd w:fill="FFFFFF" w:val="clear"/>
        </w:rPr>
        <w:drawing>
          <wp:inline distT="0" distB="0" distL="0" distR="0">
            <wp:extent cx="7924800" cy="54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关于认定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“河北省毛皮动物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示范养殖合作社”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公示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各会员单位及相关单位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推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我省毛皮动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养殖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快速发展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充分发挥合作社的带动作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按照年度工作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安排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我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协会从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开始，开展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河北省毛皮动物示范养殖合作社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认定工作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相关企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及合作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积极参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基础上，我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协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通过多途径进行调研、考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材料审核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最终认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枣强县营强特种养殖合作社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”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家合作社为首批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河北省毛皮动物示范养殖合作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并向社会公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接受社会和广大养殖场、户监督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（名单附后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本次认定工作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比较真实地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反映了我省毛皮动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专业合作社的总体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情况，树立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了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行业发展目标及榜样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各合作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我省毛皮动物养殖业的健康发展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起到了带动作用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做出了积极贡献，与之进行必要褒奖，对于提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行业总体水平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引导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全行业健康有序发展具有积极意义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我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协会将以此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项认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工作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为抓手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打造协会服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毛皮动物养殖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强有力平台。协会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认定企业共同履行社会责任，开创河北毛皮动物养殖大省的新局面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240"/>
        <w:jc w:val="right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drawing>
          <wp:inline distT="0" distB="0" distL="0" distR="0">
            <wp:extent cx="1798955" cy="1798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07"/>
        <w:jc w:val="left"/>
        <w:rPr>
          <w:rFonts w:ascii="宋体" w:hAnsi="宋体" w:eastAsia="宋体" w:cs="宋体"/>
          <w:color w:val="000000"/>
          <w:kern w:val="0"/>
          <w:sz w:val="13"/>
          <w:szCs w:val="13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3"/>
          <w:szCs w:val="13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207"/>
        <w:jc w:val="left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cs="宋体" w:ascii="宋体" w:hAnsi="宋体"/>
          <w:color w:val="000000"/>
          <w:kern w:val="0"/>
          <w:sz w:val="13"/>
          <w:szCs w:val="13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首批“河北省毛皮动物示范养殖合作社”名单</w:t>
      </w:r>
    </w:p>
    <w:p>
      <w:pPr>
        <w:pStyle w:val="Normal"/>
        <w:spacing w:lineRule="exact" w:line="48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（排名不分前后）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枣强县营强特种养殖合作社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灵寿县九洲水貂养殖专业合作社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平山县中山貂狐产销专业合作社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黄骅市广益水貂养殖专业合作社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肃宁县跃通养殖专业合作社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肃宁县振利养殖专业合作社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2:46Z</dcterms:created>
  <dc:creator>Administrator</dc:creator>
  <dc:description/>
  <dc:language>en-US</dc:language>
  <cp:lastModifiedBy>Administrator</cp:lastModifiedBy>
  <dcterms:modified xsi:type="dcterms:W3CDTF">2015-05-04T06:58:31Z</dcterms:modified>
  <cp:revision>0</cp:revision>
  <dc:subject/>
  <dc:title>河北省毛皮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